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g1"/>
        <w:shd w:fill="FFFFFF" w:val="clear"/>
        <w:spacing w:before="180" w:after="18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арточка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П Солдаткин Михаил Игоревич</w:t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дивидуальный предприниматель Солдаткин Михаил Игор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0052, г.Новосибирск, ул.Ударная, д. 7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0052, г.Новосибирск, ул.Ударная, д. 7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04177307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ОГРНИ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25476001724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96256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Сфера деятельности ОКВЭ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.74 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3106065@star-krep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>
              <w:r>
                <w:rPr>
                  <w:rStyle w:val="InternetLink"/>
                </w:rPr>
                <w:t>https://star-krep.ru/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7 (383) 310 60 6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н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-Л СИБИРСКИЙ ПАО БАНК "ФК ОТКРЫТИЕ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/сч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8028104000300235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/сч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101810250040000867 в Сибирское ГУ Банка Рос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060925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П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0643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И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500486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g1">
    <w:name w:val="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-kre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3:00Z</dcterms:created>
  <dc:creator>Александр Дмитриев</dc:creator>
  <dc:description/>
  <cp:keywords/>
  <dc:language>en-US</dc:language>
  <cp:lastModifiedBy>User</cp:lastModifiedBy>
  <dcterms:modified xsi:type="dcterms:W3CDTF">2022-12-08T02:57:00Z</dcterms:modified>
  <cp:revision>15</cp:revision>
  <dc:subject/>
  <dc:title/>
</cp:coreProperties>
</file>